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1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udging Rubric - Prince George Regional Heritage Fair</w:t>
      </w:r>
    </w:p>
    <w:p>
      <w:pPr>
        <w:pStyle w:val="Heading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496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0"/>
      </w:tblGrid>
      <w:tr>
        <w:trPr/>
        <w:tc>
          <w:tcPr>
            <w:tcW w:w="1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3" w:hanging="168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oject Titl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udent Name(s):                                                                                                                                                 Grade: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96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2431"/>
        <w:gridCol w:w="2270"/>
        <w:gridCol w:w="2111"/>
        <w:gridCol w:w="2110"/>
        <w:gridCol w:w="2011"/>
        <w:gridCol w:w="287"/>
      </w:tblGrid>
      <w:tr>
        <w:trPr>
          <w:trHeight w:val="55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PI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EAR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ALYS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PLA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DOCUMENT-AT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VIEW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WARD NOMINATION</w:t>
            </w:r>
          </w:p>
        </w:tc>
      </w:tr>
      <w:tr>
        <w:trPr>
          <w:trHeight w:val="88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tudent(s) posed a thoughtful, creative question that engaged them in challenging research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tudent(s) posed a focused question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3"/>
                <w:szCs w:val="23"/>
              </w:rPr>
              <w:t>Student(s) did not pose a question and researched a general topic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3"/>
                <w:szCs w:val="23"/>
              </w:rPr>
              <w:t>Student(s) gathered information from a difficult resource (i.e. archival research, interview, etc.)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tudent(s) gathered information from a variety of quality sources (print, electronic, etc.) 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3"/>
                <w:szCs w:val="23"/>
              </w:rPr>
              <w:t>Students(s) gathered information from 1-2 sourc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tudent(s) carefully analyzed their collected information and can summarize their findings in an age-appropriate and/or innovative summar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Project shows good effort was made in analyzing the information collected. 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3"/>
                <w:szCs w:val="23"/>
              </w:rPr>
              <w:t>Student(s) restated information and did not draw conclusion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tudent(s) effectively used appropriate communication tools to convey their conclusions. Project displays creativity and originalit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tudent(s) satisfactorily organized the display of their project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23"/>
                <w:szCs w:val="23"/>
              </w:rPr>
              <w:t>Project does not effectively communicate the student(s) findings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Student(s) very carefully documented all sources. Students prepared a complete bibliography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 xml:space="preserve">Student(s) documented sources with some care. Their bibliography has some errors. 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3"/>
                <w:szCs w:val="23"/>
              </w:rPr>
              <w:t>Students(s) did not take care to document their research.  The bibliography is missing many sources, or not prepar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3"/>
                <w:szCs w:val="23"/>
              </w:rPr>
              <w:t xml:space="preserve">Student(s) is very interested in heritage. They approach their project with enthusiasm and elaborate on the question /research /analysis with little prompting. They often come up with new questions during their project.  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3"/>
                <w:szCs w:val="23"/>
              </w:rPr>
              <w:t>Student(s) is interested in heritage. They approach their project with enthusiasm.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ahoma" w:ascii="Tahoma" w:hAnsi="Tahoma"/>
                <w:sz w:val="23"/>
                <w:szCs w:val="23"/>
              </w:rPr>
              <w:t>Student(s) is not interested in heritage. They present with flat affect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Judge’s Comment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tudent(s) Name: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roject Title: 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8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BlockText"/>
        <w:ind w:left="0" w:right="117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uggested interview question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can you tell me about your project?  What is the most important thing for people to know?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Why did you select this topic / question? What did you want to learn?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How did you collect information?  Did you interview someone? Do you have a bibliography, can I see it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conclusions did you reach?  How do you feel about the results you achieved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did you learn about yourself and your abilities?  What would you have done differently?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>Would you like to do another Heritage Fair project? Do you intend to apply what you learned/experienced doing this project elsewhere once the Fair is over? If so, how?</w:t>
      </w:r>
    </w:p>
    <w:sectPr>
      <w:type w:val="nextPage"/>
      <w:pgSz w:orient="landscape" w:w="15840" w:h="12240"/>
      <w:pgMar w:left="1008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ind w:left="720" w:right="1170" w:hanging="0"/>
    </w:pPr>
    <w:rPr>
      <w:rFonts w:ascii="Times" w:hAnsi="Times" w:eastAsia="Times" w:cs="Times"/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21:14:00Z</dcterms:created>
  <dc:creator>H Joannides</dc:creator>
  <dc:description/>
  <cp:keywords/>
  <dc:language>en-US</dc:language>
  <cp:lastModifiedBy>Krystal Leason</cp:lastModifiedBy>
  <cp:lastPrinted>2023-04-24T13:33:00Z</cp:lastPrinted>
  <dcterms:modified xsi:type="dcterms:W3CDTF">2023-12-28T21:14:00Z</dcterms:modified>
  <cp:revision>2</cp:revision>
  <dc:subject/>
  <dc:title>Richmond Regional Heritage Fair 2005 Judging Rubric</dc:title>
</cp:coreProperties>
</file>