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val="en-US" w:eastAsia="en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val="en-US" w:eastAsia="en-C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en-CA"/>
        </w:rPr>
        <w:t>JOSIE PAU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en-CA"/>
        </w:rPr>
        <w:t xml:space="preserve">INTERVIEW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en-CA"/>
        </w:rPr>
        <w:t>JULY 15, 200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96"/>
          <w:szCs w:val="96"/>
          <w:lang w:val="en-US" w:eastAsia="en-CA"/>
        </w:rPr>
      </w:pPr>
      <w:r>
        <w:rPr>
          <w:rFonts w:eastAsia="Times New Roman" w:cs="Times New Roman" w:ascii="Times New Roman" w:hAnsi="Times New Roman"/>
          <w:sz w:val="96"/>
          <w:szCs w:val="96"/>
          <w:lang w:val="en-US" w:eastAsia="en-CA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terviewer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viewee: Josie Pau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e: 20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ote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dicate any indistinguishable words with [? 3:54], [indistinguishable 5:34], or [unknown 1:21], with the tape time included in the brackets.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>If you can make out part of the word, please transcribe what you can hear, and then include a question mark and time stamp. For example, hos[? 1:23]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o not transcribe background noise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 you have any questions, please email us at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perations@hublehomestead.ca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 Antiqua" w:hAnsi="Book Antiqua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hublehomestead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31:00Z</dcterms:created>
  <dc:creator>HUBLE</dc:creator>
  <dc:description/>
  <cp:keywords/>
  <dc:language>en-US</dc:language>
  <cp:lastModifiedBy>admin@hublehomestead.ca</cp:lastModifiedBy>
  <dcterms:modified xsi:type="dcterms:W3CDTF">2021-04-01T22:24:00Z</dcterms:modified>
  <cp:revision>4</cp:revision>
  <dc:subject/>
  <dc:title/>
</cp:coreProperties>
</file>